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5350</wp:posOffset>
                </wp:positionH>
                <wp:positionV relativeFrom="page">
                  <wp:posOffset>2962275</wp:posOffset>
                </wp:positionV>
                <wp:extent cx="2924175" cy="1924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 номером 59:32:1790001:3105, расположенного по адресу: Пермский край, Пермский район, Савинское с/п, д. Хмел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ш. Космонавтов, з/у 32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1.55pt;mso-wrap-distance-left:9.05pt;mso-wrap-distance-right:9.05pt;mso-wrap-distance-top:0pt;mso-wrap-distance-bottom:0pt;margin-top:233.2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 номером 59:32:1790001:3105, расположенного по адресу: Пермский край, Пермский район, Савинское с/п, д. Хмел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ш. Космонавтов, з/у 32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65735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В соответствии с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о статьей 40 Градостроительного кодекса Российской Федерации, статьей 14 Устава муниципального образования «Пермский муниципальный район», 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на основании заявления директора ООО «УниверсалСервисПермь» Сыпачева С.М. от 11 октября 2022 г. № 282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bCs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октября 2022 г. по 17 ноября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разрешении на отклонение от 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1790001:3104 с 3 м до 2,3 м, установленных для территориальной зоны П-5 </w:t>
      </w:r>
      <w:r>
        <w:rPr>
          <w:szCs w:val="28"/>
        </w:rPr>
        <w:t>«</w:t>
      </w:r>
      <w:r>
        <w:rPr>
          <w:shd w:fill="FFFFFF" w:val="clear"/>
        </w:rPr>
        <w:t>Зона производственно-коммунальных объектов V класса опасност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авилами землепользования и  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</w:t>
      </w:r>
      <w:r>
        <w:rPr>
          <w:bCs/>
          <w:szCs w:val="28"/>
        </w:rPr>
        <w:t>(в  редакции решений Земского Собрания Пермского муниципального района Пермского района от 20 февраля 2018 г. № 293, от 24 сентября 2020 г. № 77, от  25 февраля 2021 г. № 111; в редакции постановлений администрации Пермского муниципального района от 26 июля 2021 г. № СЭД-2021-299-01-01-05.С-380, от 27 января 2022 г. № СЭД-2022-299-01-01-05.С-29, от 09 июня 2022     г. № СЭД-2022-299-01-01-05.С-327)</w:t>
      </w:r>
      <w:r>
        <w:rPr>
          <w:color w:val="000000"/>
          <w:szCs w:val="28"/>
        </w:rPr>
        <w:t>, для земельного участка с   кадастровым номером 59:32:1790001:3105, расположенного по адресу: Пермский край, Пермский район, Савинское с/п, д. Хмели, ш. Космонавтов,   з/у 328/16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191" w:right="-1" w:hanging="482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 xml:space="preserve">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/>
        <w:t xml:space="preserve">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>обеспечить с 27 октября 2022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szCs w:val="28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здания администрации Савинского сельского поселения, в местах массового скопления граждан и в иных местах, расположенных на территории населенного пункта д. Хмел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07 ноября 2022 г. по 11 ноября 2022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</w:t>
      </w:r>
      <w:r>
        <w:rPr>
          <w:szCs w:val="28"/>
        </w:rPr>
        <w:t>Савинское сельское поселение, д. Песьянка, ул. Мелиораторов, д. 9 (здание администрации)</w:t>
      </w:r>
      <w:r>
        <w:rPr>
          <w:color w:val="000000"/>
          <w:szCs w:val="28"/>
        </w:rPr>
        <w:t>, ежедневно с 9:00 до 16:00, кроме субботы и  воскресенья, на официальном сайте Пермского муниципального округа в информационно-телекоммуникационной сети Интернет (</w:t>
      </w:r>
      <w:hyperlink r:id="rId4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</w:rPr>
          <w:t>www.permraion.ru</w:t>
        </w:r>
      </w:hyperlink>
      <w:r>
        <w:rPr/>
        <w:t>)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07 ноября 2022 г. по 11 ноября 2022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</w:rPr>
          <w:t>www.permraion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 письменном виде – в управление архитектуры и градостроительства администрации Пермского муниципального района по адресу: 614500, </w:t>
        <w:br/>
        <w:t>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администрации Савинского сельского поселения по  адресу: Пермский край, Пермский район, </w:t>
      </w:r>
      <w:r>
        <w:rPr/>
        <w:t xml:space="preserve">Савинское сельское поселение, </w:t>
        <w:br/>
        <w:t>д. Песьянка, ул. Мелиораторов, д. 9 (здание администрации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szCs w:val="28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85" w:dyaOrig="15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785.85pt" filled="f" o:ole="">
          <v:imagedata r:id="rId2" o:title=""/>
        </v:shape>
        <o:OLEObject Type="Embed" ProgID="" ShapeID="ole_rId1" DrawAspect="Content" ObjectID="_5515061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1:00Z</dcterms:created>
  <dc:creator>User</dc:creator>
  <dc:description/>
  <cp:keywords/>
  <dc:language>en-US</dc:language>
  <cp:lastModifiedBy>adm15-03</cp:lastModifiedBy>
  <cp:lastPrinted>2022-05-17T08:35:00Z</cp:lastPrinted>
  <dcterms:modified xsi:type="dcterms:W3CDTF">2022-10-1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